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 UDRUGA PROIZAŠLIH IZ DOMOVINSKOG RATA I OSTALIH UDRUGA IZ PODRUČJA OD INTERESA ZA GRAD OGULIN ZA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zjava o točnosti i istin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Senka Turković</dc:creator>
  <dc:description/>
  <cp:keywords/>
  <dc:language>en-US</dc:language>
  <cp:lastModifiedBy>Senka Turković</cp:lastModifiedBy>
  <dcterms:modified xsi:type="dcterms:W3CDTF">2018-01-02T13:55:00Z</dcterms:modified>
  <cp:revision>4</cp:revision>
  <dc:subject/>
  <dc:title/>
</cp:coreProperties>
</file>